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DO EN SALUD PÚBLICA: PROGRAMA ACADÉM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tal carga lectiva: 30 EC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ódulo 1: Introducción a la Salud Pública (2-3 ECT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ición y funciones de salud pública. Salud Glob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ión y servicios de salud pública: marco legisla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era de servicios en salud públ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etencias profesionales en salud públ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sigualdades sociales en salud (propuesta para inclui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s determinantes de salud y principales problemas de salud públ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estión y evaluación de intervenciones en salud públ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tica aplicada a la salud 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ódulo 2: Metodología en salud pública (4-5 EC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grafí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stadístic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étodo epidemiológic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étodos cualita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3: Vigilancia de salud pública y respuesta a alertas y emergencias (3-4 EC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stemas de Información Sanitaria: encuestas, registros,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gnóstico de salud de la población y Planificación Sanit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stemas de vigilancia epidemiológica de los riesgos para la sal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ocolos de respuesta ante alertas y emergencias en salud públ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blemas emergentes de salud pública. Enfermedades tropica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cación de riesgos en salud 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ódulo 4: Investigación y comunicación científica (2-3 ECT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ndamentos de la investigación científ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úsqueda bibliográfica, acceso a la información científica y lectura crít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étodos y técnicas de la investigación en salud públic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eño de la propuesta del trabajo fi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unicación cientí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5: Protección de la salud (4-5 EC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álisis de riesgos: Evaluación, gestión y comunic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lud medioambient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guridad Aliment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lud lab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ódulo 6: Promoción de la salud y prevención de la enfermedad (4-5 EC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moción hábitos de vida y salu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tividades Preventiv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gramas de vacunació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trición y salud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siones y acciden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rogodependenci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ecciones de Transmisión Sexual y embarazos no desead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tros programas de prevención específicos de cada CCA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lud comuni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Módulo 7. Trabajo práctico (5-10 EC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abajo personal  autorizado, en uno de los siguientes formatos (ver anex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sión bibliográf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eño de un proyecto de investigació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tudio especial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: Formatos trabajo prác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640"/>
        <w:gridCol w:w="2960"/>
        <w:gridCol w:w="2560"/>
        <w:gridCol w:w="2700"/>
        <w:gridCol w:w="3300"/>
      </w:tblGrid>
      <w:tr>
        <w:trPr>
          <w:trHeight w:val="499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is</w:t>
            </w:r>
          </w:p>
        </w:tc>
        <w:tc>
          <w:tcPr>
            <w:tcW w:w="2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ósito del estudio</w:t>
            </w:r>
          </w:p>
        </w:tc>
        <w:tc>
          <w:tcPr>
            <w:tcW w:w="2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querimientos</w:t>
            </w:r>
          </w:p>
        </w:tc>
        <w:tc>
          <w:tcPr>
            <w:tcW w:w="2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nálisis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</w:t>
            </w:r>
          </w:p>
        </w:tc>
        <w:tc>
          <w:tcPr>
            <w:tcW w:w="3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ación</w:t>
            </w:r>
          </w:p>
        </w:tc>
      </w:tr>
      <w:tr>
        <w:trPr>
          <w:trHeight w:val="2621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yecto de investigación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el alumno debe adquirir criterio para la elección del tema; [b] diseñar el estudio - diseño de investigación o informe administrativo-; [c] tipo de datos y tiempo para su recogida, tratamiento y análisis.</w:t>
            </w:r>
          </w:p>
        </w:tc>
        <w:tc>
          <w:tcPr>
            <w:tcW w:w="2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] selección del tema; [2] revisión bibliográfica; [3] propósito de la investigación; [4] metodología; [5] análisis de la información; [6] descripción de los resultados; [7] discusión de los resultados con especial énfasis en las implicaciones para la salud pública; [8] redacción del manuscrito; [9] defensa de la tesis.</w:t>
            </w:r>
          </w:p>
        </w:tc>
        <w:tc>
          <w:tcPr>
            <w:tcW w:w="2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datos primarios, son aquellos producidos por el alumno en el marco de la investigación; [b] datos secundario, aquellos obtenidos de fuentes publicados o por otro investigador.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] estado del tema, justificación y propósito del estudio; [2] fuentes y métodos; [3] propuesta; [4] análisis; [5] conclusiones; [6] bibliografía.</w:t>
            </w:r>
          </w:p>
        </w:tc>
        <w:tc>
          <w:tcPr>
            <w:tcW w:w="3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definir la hipótesis; [b] metodología seleccionada y su coherencia con las hipótesis; [c] coherencia de los resultados con los obtenidos en la revisión bibliográfica, justificándolo en caso contrario; [d] redacción del documento; [e] rigurosidad en el tratamiento del tema.</w:t>
            </w:r>
          </w:p>
        </w:tc>
      </w:tr>
      <w:tr>
        <w:trPr>
          <w:trHeight w:val="284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udio especial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ventajas del proyecto; [b] descripción del contexto del tema, incluyendo la bibliografía; [c] preparación del proyecto y diseño del mismo; [d] documentar adecuadamente los resultados; [e] resumir los hallazgos; [f] recomendaciones, en el marco de la salud pública; [g] redacción del mismo.</w:t>
            </w:r>
          </w:p>
        </w:tc>
        <w:tc>
          <w:tcPr>
            <w:tcW w:w="2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] selección del tema; [2] revisión bibliográfica; [3] propósito de la investigación; [4] metodología;                                     [5] análisis de la información; [6] descripción de los resultados; [7] discusión de los resultados con especial énfasis en las implicaciones para la salud pública; [8] redacción del manuscrito; [9] defensa de la tesis.</w:t>
            </w:r>
          </w:p>
        </w:tc>
        <w:tc>
          <w:tcPr>
            <w:tcW w:w="2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datos primarios, son aquellos producidos por el alumno en el marco de la investigación; [b] datos secundario, aquellos obtenidos de fuentes publicados o por otro investigador.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] informe final o documento preparado como resultado de un trabajo de campo; [2] plan  para facilitar la implementación de programas y/o recomendaciones.</w:t>
            </w:r>
          </w:p>
        </w:tc>
        <w:tc>
          <w:tcPr>
            <w:tcW w:w="3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definición del problema, especialmente la capacidad sintética para su conceptualización en el ámbito de la salud pública; [b] selección de los datos y métodos en función a la capacidad de estudio y en coherencia con la definición del problema; [c] descripción de resultados valorando la concordancia con la literatura internacional; [d] presentación del documento, valorando redacción y discurso expositivo.</w:t>
            </w:r>
          </w:p>
        </w:tc>
      </w:tr>
      <w:tr>
        <w:trPr>
          <w:trHeight w:val="2614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visión temática                              (bibliográfica)</w:t>
            </w:r>
          </w:p>
        </w:tc>
        <w:tc>
          <w:tcPr>
            <w:tcW w:w="2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considerar si el cuerpo del conocimiento es suficiente para investigar el tema; [b] valorar la posibilidad de aplicar el conocimiento existente; [c] explorar las posibilidades para su aplicación basándonos en la información disponible y en la capacidad del sistema para aplicarlo.</w:t>
            </w:r>
          </w:p>
        </w:tc>
        <w:tc>
          <w:tcPr>
            <w:tcW w:w="2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1] identificar la hipótesis; [2] fuentes de información bibliográfica; [3] resumir el estado de la cuestión y evaluar sus ventajas así como identificar los errores en el conocimiento; discutir lo que se ha hecho, quién lo ha hecho e identificar las principales coirrientes; [4] su importancia en salud pública.</w:t>
            </w:r>
          </w:p>
        </w:tc>
        <w:tc>
          <w:tcPr>
            <w:tcW w:w="2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técnicas de búsqueda bibliográficas; [2] revisión bibliográfica; [3] análisis de la información bibliográfica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1] resumen ejecutivo; [2] fuentes bibliográficas y método de análisis; [3] descripción de resultados; [4] discusión; [5] conclusiones; [6] bibliografía. </w:t>
            </w:r>
          </w:p>
        </w:tc>
        <w:tc>
          <w:tcPr>
            <w:tcW w:w="3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] definición del problema en el ámbito de la salud pública; [b] criterios para la búsqueda biblográfica; [c] capacidad para identificar las principales corrientes de pensamiento en relación al tema; [d] aplicación metodológica; [e] redacción y presentación del inform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SCIII (Instituto de salud Carlos III)</dc:creator>
  <dc:description/>
  <dc:language>en-US</dc:language>
  <cp:lastModifiedBy/>
  <cp:lastPrinted>2009-09-21T10:44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_tag_name">
    <vt:lpwstr>MetaOlvido</vt:lpwstr>
  </property>
</Properties>
</file>