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DO EN SALUD PÚBLICA: PROGRAMA ACADÉ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tal carga lectiva: 30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ódulo 1: Introducción a la Salud Pública (2-3 ECT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ción y funciones de salud pública. Salud Glo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ión y servicios de salud pública: marco legisl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ra de servicios en salud púb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etencias profesionales en salud púb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ualdades sociales en salud (propuesta para inclu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 determinantes de salud y principales problemas de salud públ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stión y evaluación de intervenciones en salud públ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tica aplicada a la salud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ódulo 2: Metodología en salud pública (4-5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grafí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adíst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étodo epidemiológ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étodos cuali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3: Vigilancia de salud pública y respuesta a alertas y emergencias (3-4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temas de Información Sanitaria: encuestas, registros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óstico de salud de la población y Planificación Sani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temas de vigilancia epidemiológica de los riesgos para la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colos de respuesta ante alertas y emergencias en salud públ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as emergentes de salud pública. Enfermedades tropica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ción de riesgos en salud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ódulo 4: Investigación y comunicación científica (2-3 ECT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amentos de la investigación científ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úsqueda bibliográfica, acceso a la información científica y lectura crí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étodos y técnicas de la investigación en salud públic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eño de la propuesta del trabajo fi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unicación cientí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5: Protección de la salud (4-5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álisis de riesgos: Evaluación, gestión y comunic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lud medioambien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uridad Aliment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lud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ódulo 6: Promoción de la salud y prevención de la enfermedad (4-5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moción hábitos de vida y salu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tividades Preventiv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as de vacuna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trición y salu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siones y acciden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ogodependenci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ecciones de Transmisión Sexual y embarazos no desead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ros programas de prevención específicos de cada CCA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lud comun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ódulo 7. Trabajo práctico (5-10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bajo personal  autorizado, en uno de los siguientes formatos (ver anex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sión bibliográf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eño de un proyecto de investig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udio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 Formatos trabajo prác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640"/>
        <w:gridCol w:w="2960"/>
        <w:gridCol w:w="2560"/>
        <w:gridCol w:w="2700"/>
        <w:gridCol w:w="3300"/>
      </w:tblGrid>
      <w:tr>
        <w:trPr>
          <w:trHeight w:val="499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is</w:t>
            </w:r>
          </w:p>
        </w:tc>
        <w:tc>
          <w:tcPr>
            <w:tcW w:w="2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ósito del estudio</w:t>
            </w:r>
          </w:p>
        </w:tc>
        <w:tc>
          <w:tcPr>
            <w:tcW w:w="2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ientos</w:t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álisis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</w:t>
            </w:r>
          </w:p>
        </w:tc>
        <w:tc>
          <w:tcPr>
            <w:tcW w:w="3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ación</w:t>
            </w:r>
          </w:p>
        </w:tc>
      </w:tr>
      <w:tr>
        <w:trPr>
          <w:trHeight w:val="2621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yecto de investigación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el alumno debe adquirir criterio para la elección del tema; [b] diseñar el estudio - diseño de investigación o informe administrativo-; [c] tipo de datos y tiempo para su recogida, tratamiento y análisis.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selección del tema; [2] revisión bibliográfica; [3] propósito de la investigación; [4] metodología; [5] análisis de la información; [6] descripción de los resultados; [7] discusión de los resultados con especial énfasis en las implicaciones para la salud pública; [8] redacción del manuscrito; [9] defensa de la tesis.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atos primarios, son aquellos producidos por el alumno en el marco de la investigación; [b] datos secundario, aquellos obtenidos de fuentes publicados o por otro investigador.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estado del tema, justificación y propósito del estudio; [2] fuentes y métodos; [3] propuesta; [4] análisis; [5] conclusiones; [6] bibliografía.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efinir la hipótesis; [b] metodología seleccionada y su coherencia con las hipótesis; [c] coherencia de los resultados con los obtenidos en la revisión bibliográfica, justificándolo en caso contrario; [d] redacción del documento; [e] rigurosidad en el tratamiento del tema.</w:t>
            </w:r>
          </w:p>
        </w:tc>
      </w:tr>
      <w:tr>
        <w:trPr>
          <w:trHeight w:val="284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udio especial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ventajas del proyecto; [b] descripción del contexto del tema, incluyendo la bibliografía; [c] preparación del proyecto y diseño del mismo; [d] documentar adecuadamente los resultados; [e] resumir los hallazgos; [f] recomendaciones, en el marco de la salud pública; [g] redacción del mismo.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selección del tema; [2] revisión bibliográfica; [3] propósito de la investigación; [4] metodología;                                     [5] análisis de la información; [6] descripción de los resultados; [7] discusión de los resultados con especial énfasis en las implicaciones para la salud pública; [8] redacción del manuscrito; [9] defensa de la tesis.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atos primarios, son aquellos producidos por el alumno en el marco de la investigación; [b] datos secundario, aquellos obtenidos de fuentes publicados o por otro investigador.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informe final o documento preparado como resultado de un trabajo de campo; [2] plan  para facilitar la implementación de programas y/o recomendaciones.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efinición del problema, especialmente la capacidad sintética para su conceptualización en el ámbito de la salud pública; [b] selección de los datos y métodos en función a la capacidad de estudio y en coherencia con la definición del problema; [c] descripción de resultados valorando la concordancia con la literatura internacional; [d] presentación del documento, valorando redacción y discurso expositivo.</w:t>
            </w:r>
          </w:p>
        </w:tc>
      </w:tr>
      <w:tr>
        <w:trPr>
          <w:trHeight w:val="2614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visión temática                              (bibliográfica)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considerar si el cuerpo del conocimiento es suficiente para investigar el tema; [b] valorar la posibilidad de aplicar el conocimiento existente; [c] explorar las posibilidades para su aplicación basándonos en la información disponible y en la capacidad del sistema para aplicarlo.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identificar la hipótesis; [2] fuentes de información bibliográfica; [3] resumir el estado de la cuestión y evaluar sus ventajas así como identificar los errores en el conocimiento; discutir lo que se ha hecho, quién lo ha hecho e identificar las principales coirrientes; [4] su importancia en salud pública.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técnicas de búsqueda bibliográficas; [2] revisión bibliográfica; [3] análisis de la información bibliográfica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1] resumen ejecutivo; [2] fuentes bibliográficas y método de análisis; [3] descripción de resultados; [4] discusión; [5] conclusiones; [6] bibliografía. 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efinición del problema en el ámbito de la salud pública; [b] criterios para la búsqueda biblográfica; [c] capacidad para identificar las principales corrientes de pensamiento en relación al tema; [d] aplicación metodológica; [e] redacción y presentación del infor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1:00Z</dcterms:created>
  <dc:creator>Miguel Angel Royo</dc:creator>
  <dc:description/>
  <cp:keywords/>
  <dc:language>en-US</dc:language>
  <cp:lastModifiedBy>Miguel Ángel Royo Bordonada</cp:lastModifiedBy>
  <cp:lastPrinted>2009-09-21T10:44:00Z</cp:lastPrinted>
  <dcterms:modified xsi:type="dcterms:W3CDTF">2016-11-04T09:49:00Z</dcterms:modified>
  <cp:revision>5</cp:revision>
  <dc:subject/>
  <dc:title>DIPLOMADO EN SALUD PÚBLICA: PROGRAMA ACADÉMICO</dc:title>
</cp:coreProperties>
</file>